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Id: rexxpgp.doc,v 1.5 1998/02/09 00:22:56 andre Exp andre 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cumentation of the ARexx Inte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pgp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gp.library  is an ARexx function library.  The query function is at off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30.   Use  addlib()  or  RXLIB to install it in the global library lis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x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 refer  theautodoc  of  pgp.library  and the supplied sample 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gptest.rexx to get a general understanding of the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typ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ring   - a string (e.g. "Hello!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umber   - a cardinal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umber = PGPEncrypt(filename: string; userid: string; [outfile: string]; [conoutput: string]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umber = PGPDecrypt(filename: string; password: string; [outfile: string]; [conoutput: string]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ring = PGPFault(code: number; header: str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umber = PGPSign(filename: string; password: string; [outfile: string]; [userid: string]; [conoutput: string]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